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А ПОДАЧИ И РАССМОТРЕНИЯ ЖАЛОБ НА РЕШЕНИЯ И ДЕЙСТВИЯ </w:t>
      </w:r>
      <w:bookmarkStart w:id="0" w:name="Par253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(БЕЗДЕЙСТВИЯ)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ГОСУДАРСТВЕННОГО ИЛИ МУНИЦИПАЛЬНОГО СЛУЖАЩЕГ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263"/>
      <w:bookmarkEnd w:id="1"/>
      <w:r>
        <w:rPr>
          <w:rFonts w:cs="Times New Roman" w:ascii="Times New Roman" w:hAnsi="Times New Roman"/>
          <w:b/>
          <w:sz w:val="24"/>
          <w:szCs w:val="24"/>
        </w:rPr>
        <w:t>(В соответствии со ст. 11.1. и ст. 11.2. Федерального закона от 27.07.2010 г. №210-ФЗ определены случаи обращения с жалобой и порядок подачи и рассмотрения жалобы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государственной или муниципальной услуги, запроса, указанного в ст. 15.1 Федерального закона от 27.07.2010 № 210-ФЗ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государственной ил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4 части 1 статьи 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Федерального зак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2" w:name="Par274"/>
      <w:bookmarkEnd w:id="2"/>
      <w:r>
        <w:rPr>
          <w:rFonts w:cs="Times New Roman" w:ascii="Times New Roman" w:hAnsi="Times New Roman"/>
          <w:b/>
          <w:sz w:val="24"/>
          <w:szCs w:val="24"/>
          <w:u w:val="single"/>
        </w:rPr>
        <w:t>Общие требования к порядку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3" w:name="Par276"/>
      <w:bookmarkEnd w:id="3"/>
      <w:r>
        <w:rPr>
          <w:rFonts w:cs="Times New Roman" w:ascii="Times New Roman" w:hAnsi="Times New Roman"/>
          <w:sz w:val="24"/>
          <w:szCs w:val="24"/>
        </w:rPr>
        <w:t>1. Жалоба подается в письменной форме на бумажном носителе, в электронной форме в орган, предоставляющий государственную услугу, либо орган, предоставляющий муниципальную услугу, многофункциональный центр ли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, а также в организации, предусмотренные частью 1.1. статьи 16 Федерального закона от 27.07.2010 № 210-ФЗ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Жалобы на решения и действия (бездействие) руководителя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, либо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Федерального закона, подаются руководителям эт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 устанавливается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государственные услуги, органов, предоставляющих муниципальные услуги, должностных лиц органов, предоставляющих государственные услуги, или органов, предоставляющих муниципальные услуги, либо государственных или муниципальных служащих, для отношений, связанных с подачей и рассмотрением указанных жалоб, нормы </w:t>
      </w:r>
      <w:hyperlink w:anchor="Par26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и 1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 и настоящей статьи не применяю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часть 3.1 введена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8.07.2012 N 13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обенности подачи и рассмотрения жалоб на решения и действия (бездействие) органов государственной власти субъектов Российской Федерации и их должностных лиц, государственных гражданских служащих органов государственной власти субъектов Российской Федерации, а также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Жалоба должна содержа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аименование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государственного или муниципального служащего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ногофункционального центра, его руководителя и (или) работника, организац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Федерального закона, их руководителей и (или) работников, </w:t>
      </w:r>
      <w:r>
        <w:rPr>
          <w:rFonts w:cs="Times New Roman" w:ascii="Times New Roman" w:hAnsi="Times New Roman"/>
          <w:sz w:val="24"/>
          <w:szCs w:val="24"/>
        </w:rPr>
        <w:t>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ведения об обжалуемых решениях и действиях (бездействии)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государственного или муниципального служащего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ногофункционального центра, работника многофункционального центра, организаций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Федерального закона, их работ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доводы, на основании которых заявитель не согласен с решением и действием (бездействием)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государственного или муниципального служащего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ногофункционального центра, работника многофункционального центра, организац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Федерального закона, их работников.</w:t>
      </w:r>
      <w:r>
        <w:rPr>
          <w:rFonts w:cs="Times New Roman" w:ascii="Times New Roman" w:hAnsi="Times New Roman"/>
          <w:sz w:val="24"/>
          <w:szCs w:val="24"/>
        </w:rPr>
        <w:t xml:space="preserve">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bookmarkStart w:id="4" w:name="Par288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Жалоба, поступившая в орган, предоставляющий государственную услугу,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Федерального закона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многофункционального центра, организаций, предусмотренных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Федерального закон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eastAsia="ru-RU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Не позднее дня, следующего за днем принятия решения, указанного в </w:t>
      </w:r>
      <w:hyperlink w:anchor="Par28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лучае признания жалобы подлежащей удовлетворению в ответе заявителю, указанном в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части 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й статьи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Федерального закона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2. В случае признания жалобы не подлежащей удовлетворению в ответе заявителю, указанном в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части 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й статьи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w:anchor="Par27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оложения настоящего Федерального закона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я 2006 года N 59-ФЗ "О порядке рассмотрения обращений граждан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ого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8.07.2012 N 13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6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BDF7F8498DC0D31A4FB12B5AF5B403AA21D763016C40006EE4BBF9ED4CB1D2D05D19D4EC07699D136D0308D1BBFF3856A8E06DA0k5ACM" TargetMode="External"/><Relationship Id="rId3" Type="http://schemas.openxmlformats.org/officeDocument/2006/relationships/hyperlink" Target="consultantplus://offline/ref=2F32459E172275F5CDC169B877FD0BC20D26B8846B65CB8FB0C57C6426FCE653A67BE1A8336B6D3AC31361EA71B9AF3A5BE2434EEC8B40E5k40BM" TargetMode="External"/><Relationship Id="rId4" Type="http://schemas.openxmlformats.org/officeDocument/2006/relationships/hyperlink" Target="consultantplus://offline/ref=1968C24044D4AEADFA668FD164911EB4B9ADD8F2D61E18CF1FF2784FD338BA219277CA483CD23EE2w9rCK" TargetMode="External"/><Relationship Id="rId5" Type="http://schemas.openxmlformats.org/officeDocument/2006/relationships/hyperlink" Target="consultantplus://offline/ref=1968C24044D4AEADFA668FD164911EB4B9ADDFF2D01E18CF1FF2784FD338BA219277CA483CD23DE4w9rCK" TargetMode="External"/><Relationship Id="rId6" Type="http://schemas.openxmlformats.org/officeDocument/2006/relationships/hyperlink" Target="consultantplus://offline/ref=CA251355D378566D7332C98BD6D0E0F6B6308A68D806D4563CDF04818E288E6120732A9457FCB6F6F30351E9662522B631AA21931D621142j4AAN" TargetMode="External"/><Relationship Id="rId7" Type="http://schemas.openxmlformats.org/officeDocument/2006/relationships/hyperlink" Target="consultantplus://offline/ref=A326D215BFA30575B3045EC8B2A69633372BBB1A1F4A42C09496AEACD14600AD30216F45086BB8A8D77764A53CF91F8EFF06A8E9CF972A91t1B1N" TargetMode="External"/><Relationship Id="rId8" Type="http://schemas.openxmlformats.org/officeDocument/2006/relationships/hyperlink" Target="consultantplus://offline/ref=897E332143C976FB335423C7F955D55B18F74B4D793C67D76A09A17E066E4C54F9D2B476C0530DB15093D688C0221C9B6CE2DCBA6F25C179kEC1N" TargetMode="External"/><Relationship Id="rId9" Type="http://schemas.openxmlformats.org/officeDocument/2006/relationships/hyperlink" Target="consultantplus://offline/ref=822F9232C3FC815D6DEDAFCF139432E0BD57EB4E6FDB2064336F87F9DFF7402886E1EC46B6BAE2ED78987E54E3F332CDEDECA108813DF0AFa0G6N" TargetMode="External"/><Relationship Id="rId10" Type="http://schemas.openxmlformats.org/officeDocument/2006/relationships/hyperlink" Target="consultantplus://offline/ref=822F9232C3FC815D6DEDAFCF139432E0BD57EB4E6FDB2064336F87F9DFF7402886E1EC46B6BAE2ED78987E54E3F332CDEDECA108813DF0AFa0G6N" TargetMode="External"/><Relationship Id="rId11" Type="http://schemas.openxmlformats.org/officeDocument/2006/relationships/hyperlink" Target="consultantplus://offline/ref=0551F6B882527DFC03E1D3367E6A2190B40D50F2A5B8AC46D4F061ADBD2D23FBDC000151A2669FB2F77FBF7B890F52D36107722E34eFI2N" TargetMode="External"/><Relationship Id="rId12" Type="http://schemas.openxmlformats.org/officeDocument/2006/relationships/hyperlink" Target="consultantplus://offline/ref=0551F6B882527DFC03E1D3367E6A2190B40D50F2A5B8AC46D4F061ADBD2D23FBDC000151A06797E3A430BE27CC5841D26A0770272BF9EAD1e1IBN" TargetMode="External"/><Relationship Id="rId13" Type="http://schemas.openxmlformats.org/officeDocument/2006/relationships/hyperlink" Target="consultantplus://offline/ref=86AE6CC4B53C2D733E3ADAAD993FF0D07202D891542566A5A2D2CA10B19D1C79B0A6BBA11EA266E2715E4F54782DA3C27D7D84CFD7u1I6N" TargetMode="External"/><Relationship Id="rId14" Type="http://schemas.openxmlformats.org/officeDocument/2006/relationships/hyperlink" Target="consultantplus://offline/ref=1968C24044D4AEADFA668FD164911EB4B9AAD4F5D41218CF1FF2784FD338BA219277CA483CD23EE2w9rDK" TargetMode="External"/><Relationship Id="rId15" Type="http://schemas.openxmlformats.org/officeDocument/2006/relationships/hyperlink" Target="consultantplus://offline/ref=1968C24044D4AEADFA668FD164911EB4B9ADDFF2D01E18CF1FF2784FD338BA219277CA483CD23DE4w9rEK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5:15:00Z</dcterms:created>
  <dc:creator>Admin</dc:creator>
  <dc:description/>
  <cp:keywords/>
  <dc:language>en-US</dc:language>
  <cp:lastModifiedBy>Сильченко</cp:lastModifiedBy>
  <cp:lastPrinted>2015-11-23T09:47:00Z</cp:lastPrinted>
  <dcterms:modified xsi:type="dcterms:W3CDTF">2020-02-04T06:16:00Z</dcterms:modified>
  <cp:revision>7</cp:revision>
  <dc:subject/>
  <dc:title/>
</cp:coreProperties>
</file>